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от 03.04.2019 г (переоформлена в связи с внесением изменений 26.02.2021 г.), регистрационный № 19989, </w:t>
      </w:r>
      <w:bookmarkEnd w:id="0"/>
      <w:r>
        <w:rPr/>
        <w:t xml:space="preserve">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определение мест повреждений силовых кабелей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определение мест повреждений силовых кабелей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производит оплату в следующем порядке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568" w:top="851" w:footer="56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7" w:right="1133" w:gutter="0" w:header="720" w:top="851" w:footer="51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1"/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bookmarkStart w:id="3" w:name="_Hlk48139095"/>
      <w:bookmarkEnd w:id="3"/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о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4" w:name="_Hlk48139095"/>
      <w:bookmarkEnd w:id="4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>
          <w:trHeight w:val="461" w:hRule="atLeast"/>
        </w:trPr>
        <w:tc>
          <w:tcPr>
            <w:tcW w:w="3085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21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continuous"/>
      <w:pgSz w:w="11906" w:h="16838"/>
      <w:pgMar w:left="907" w:right="1133" w:gutter="0" w:header="720" w:top="851" w:footer="51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3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4-29T12:03:00Z</dcterms:modified>
  <cp:revision>2</cp:revision>
  <dc:subject/>
  <dc:title>МЕЖДУНАРОДНЫЙ ЮРИДИЧЕСКИЙ ИНСТИТУТ</dc:title>
</cp:coreProperties>
</file>