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</w:t>
      </w:r>
      <w:r>
        <w:rPr/>
        <w:t xml:space="preserve">, </w:t>
      </w:r>
      <w:r>
        <w:rPr>
          <w:b/>
          <w:bCs/>
        </w:rPr>
        <w:t>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End w:id="0"/>
      <w:r>
        <w:rPr/>
        <w:t xml:space="preserve">от 03.04.2019 г (переоформлена в связи с внесением изменений 26.02.2021 г.), регистрационный № 19989, 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диагностика силовых трансформаторов» (далее – ППК), а Заказчик обязуется произвести оплату полной стоимости образовательных услуг в размере 100 %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диагностика силовых трансформаторов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ind w:right="-199" w:firstLine="709"/>
        <w:jc w:val="both"/>
        <w:rPr/>
      </w:pPr>
      <w:r>
        <w:rPr>
          <w:rFonts w:cs="Times New Roman" w:ascii="Times New Roman" w:hAnsi="Times New Roman"/>
        </w:rPr>
        <w:t xml:space="preserve">3.2. Заказчик производит оплату в следующем порядке: </w:t>
      </w: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567" w:top="851" w:footer="56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1"/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bookmarkStart w:id="3" w:name="_Hlk48139095"/>
      <w:bookmarkEnd w:id="3"/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ым в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4" w:name="_Hlk48139095"/>
      <w:bookmarkEnd w:id="4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624" w:hRule="atLeast"/>
        </w:trPr>
        <w:tc>
          <w:tcPr>
            <w:tcW w:w="3261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686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7" w:right="1133" w:gutter="0" w:header="567" w:top="851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5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4-29T12:05:00Z</dcterms:modified>
  <cp:revision>2</cp:revision>
  <dc:subject/>
  <dc:title>МЕЖДУНАРОДНЫЙ ЮРИДИЧЕСКИЙ ИНСТИТУТ</dc:title>
</cp:coreProperties>
</file>