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О Г О В О Р № </w:t>
      </w:r>
      <w:r>
        <w:rPr>
          <w:rFonts w:cs="Times New Roman" w:ascii="Times New Roman" w:hAnsi="Times New Roman"/>
          <w:highlight w:val="yellow"/>
          <w:u w:val="single"/>
        </w:rPr>
        <w:t>__-УЦ20</w:t>
      </w:r>
      <w:r>
        <w:rPr>
          <w:rFonts w:cs="Times New Roman" w:ascii="Times New Roman" w:hAnsi="Times New Roman"/>
          <w:u w:val="single"/>
        </w:rPr>
        <w:t>__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оказании платных образовательных услуг по 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е повышения квалификации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8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jc w:val="right"/>
              <w:rPr/>
            </w:pPr>
            <w:r>
              <w:rPr>
                <w:b/>
                <w:bCs/>
                <w:highlight w:val="yellow"/>
              </w:rPr>
              <w:t>«__» _________ 202__ г</w:t>
            </w:r>
            <w:r>
              <w:rPr>
                <w:b/>
                <w:bCs/>
              </w:rPr>
              <w:t>. г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99" w:firstLine="709"/>
        <w:jc w:val="both"/>
        <w:rPr/>
      </w:pPr>
      <w:r>
        <w:rPr>
          <w:rFonts w:eastAsia="Calibri"/>
          <w:b/>
          <w:bCs/>
          <w:lang w:eastAsia="en-US"/>
        </w:rPr>
        <w:t>Общество с ограниченной ответственностью «Учебно-технический центр Энергоскан»</w:t>
      </w:r>
      <w:r>
        <w:rPr>
          <w:rFonts w:eastAsia="Calibri"/>
          <w:lang w:eastAsia="en-US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Исполнитель»</w:t>
      </w:r>
      <w:r>
        <w:rPr>
          <w:rFonts w:eastAsia="Calibri"/>
          <w:lang w:eastAsia="en-US"/>
        </w:rPr>
        <w:t xml:space="preserve"> в лице директора Шведова Станислава Константин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Общество с ограниченной ответственностью «_______________»</w:t>
      </w:r>
      <w:r>
        <w:rPr/>
        <w:t xml:space="preserve"> </w:t>
      </w:r>
      <w:r>
        <w:rPr>
          <w:rFonts w:eastAsia="Calibri"/>
          <w:lang w:eastAsia="en-US"/>
        </w:rPr>
        <w:t xml:space="preserve">в лице </w:t>
      </w:r>
      <w:r>
        <w:rPr>
          <w:rFonts w:eastAsia="Calibri"/>
          <w:highlight w:val="yellow"/>
          <w:lang w:eastAsia="en-US"/>
        </w:rPr>
        <w:t xml:space="preserve">генерального директора </w:t>
      </w:r>
      <w:r>
        <w:rPr>
          <w:rFonts w:eastAsia="Calibri"/>
          <w:lang w:eastAsia="en-US"/>
        </w:rPr>
        <w:t>______________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 xml:space="preserve">, именуемое в дальнейшем </w:t>
      </w:r>
      <w:r>
        <w:rPr>
          <w:b/>
          <w:bCs/>
        </w:rPr>
        <w:t>«Заказчик», и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Гражданин РФ _____________________________</w:t>
      </w:r>
      <w:r>
        <w:rPr/>
        <w:t xml:space="preserve">, именуемый в дальнейшем </w:t>
      </w:r>
      <w:r>
        <w:rPr>
          <w:b/>
          <w:bCs/>
        </w:rPr>
        <w:t>«Слуш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right="-199" w:firstLine="709"/>
        <w:jc w:val="both"/>
        <w:rPr/>
      </w:pPr>
      <w:r>
        <w:rPr/>
        <w:t>Исполнитель на основании:</w:t>
      </w:r>
    </w:p>
    <w:p>
      <w:pPr>
        <w:pStyle w:val="Normal"/>
        <w:ind w:right="-199" w:firstLine="709"/>
        <w:jc w:val="both"/>
        <w:rPr/>
      </w:pPr>
      <w:r>
        <w:rPr/>
        <w:t xml:space="preserve">- лицензии </w:t>
      </w:r>
      <w:bookmarkStart w:id="0" w:name="_Hlk48123592"/>
      <w:r>
        <w:rPr/>
        <w:t xml:space="preserve">на осуществление образовательной деятельности </w:t>
      </w:r>
      <w:bookmarkEnd w:id="0"/>
      <w:r>
        <w:rPr/>
        <w:t xml:space="preserve">от 03.04.2019 г (переоформлена в связи с внесением изменений 26.02.2021 г.), регистрационный № 19989, действующей бессрочно, выданной Министерством общего и профессионального образования Свердловской области, обязуется оказать Заказчику платные образовательные услуги, а именно: провести обучение Слушателя по программе повышения квалификации «Технология применения БВС в землепользовании и кадастре» (далее – ППК), а Заказчик обязуется произвести оплату полной стоимости образовательных услуг. </w:t>
      </w:r>
    </w:p>
    <w:p>
      <w:pPr>
        <w:pStyle w:val="21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Исполнитель в соответствии с ч. 2 ст. 16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</w:rPr>
          <w:t>закон</w:t>
        </w:r>
      </w:hyperlink>
      <w:r>
        <w:rPr>
          <w:rFonts w:eastAsia="Calibri" w:cs="Times New Roman" w:ascii="Times New Roman" w:hAnsi="Times New Roman"/>
          <w:sz w:val="20"/>
        </w:rPr>
        <w:t xml:space="preserve">а от 29 декабря 2012 № 273-ФЗ «Об образовании в Российской Федерации» вправе осуществлять реализацию части ППК </w:t>
      </w:r>
      <w:r>
        <w:rPr>
          <w:rFonts w:cs="Times New Roman" w:ascii="Times New Roman" w:hAnsi="Times New Roman"/>
          <w:sz w:val="20"/>
        </w:rPr>
        <w:t>с применением дистанционных образовательных технологий. Объём части ППК, реализуемой с применением дистанционных образовательных технологий, определяется расписанием учебных занятий, утверждённым Исполнителем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1.3. Форма обучения – очна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Общая продолжительность курса – 54 академических часа, очное обучение реализуется в рамках 5 рабочих дней.</w:t>
      </w:r>
    </w:p>
    <w:p>
      <w:pPr>
        <w:pStyle w:val="BodyTextIndent2"/>
        <w:ind w:right="-199" w:firstLine="709"/>
        <w:rPr/>
      </w:pPr>
      <w:r>
        <w:rPr>
          <w:rFonts w:cs="Times New Roman" w:ascii="Times New Roman" w:hAnsi="Times New Roman"/>
          <w:color w:val="000000"/>
          <w:sz w:val="20"/>
        </w:rPr>
        <w:t>В соответствии с учебным планом ППК и календарным учебным графиком Исполнитель устанавливает следующие сроки освоения образовательной программы Слушателями: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всего курса (теоретической и практической части)–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в период с __.__.202_ г. по __.__.202_ г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5. Подписывая настоящий Договор, Заказчик и Слушатель гарантируют согласие на обработку персональных данных в соответствии с ФЗ от 27.07.2006 № 152-ФЗ «О персональных данных».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ОБЯЗАННОСТИ И ПРАВА СТОРОН</w:t>
      </w:r>
    </w:p>
    <w:p>
      <w:pPr>
        <w:pStyle w:val="21"/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bCs/>
          <w:sz w:val="20"/>
        </w:rPr>
        <w:t>Исполнитель обязуется: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ачислить Слушателя для освоения ППК.</w:t>
      </w:r>
    </w:p>
    <w:p>
      <w:pPr>
        <w:pStyle w:val="Normal"/>
        <w:ind w:right="-199" w:firstLine="709"/>
        <w:jc w:val="both"/>
        <w:rPr/>
      </w:pPr>
      <w:r>
        <w:rPr/>
        <w:t xml:space="preserve">2.1.2. </w:t>
      </w:r>
      <w:r>
        <w:rPr>
          <w:rFonts w:eastAsia="Calibri"/>
        </w:rPr>
        <w:t xml:space="preserve">Довести до Заказчика и Слушателя информацию, содержащую сведения о предоставлении платных образовательных услуг в порядке и объёме, которые предусмотрены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 декабря 2012 г. № 273-ФЗ «Об образовании в Российской Федерации» и иными нормативно-правовыми актами.</w:t>
      </w:r>
    </w:p>
    <w:p>
      <w:pPr>
        <w:pStyle w:val="Normal"/>
        <w:ind w:right="-199" w:firstLine="709"/>
        <w:jc w:val="both"/>
        <w:rPr/>
      </w:pPr>
      <w:r>
        <w:rPr/>
        <w:t>2.1.3. Организовать и обеспечить надлежащее исполнение Договора, а именно: предоставление Слушателю платных образовательных услуг по его обучению в соответствии с действующим законодательством Российской Федерации в сфере образования и локальными актами Исполнителя, в том числе в соответствии и в пределах ППК.</w:t>
      </w:r>
    </w:p>
    <w:p>
      <w:pPr>
        <w:pStyle w:val="Normal"/>
        <w:ind w:right="-199" w:firstLine="709"/>
        <w:jc w:val="both"/>
        <w:rPr/>
      </w:pPr>
      <w:r>
        <w:rPr/>
        <w:t>2.1.4. Выдать Слушателю, успешно освоившему программу и прошедшему итоговую аттестацию, удостоверение о повышении квалификации по программе «Технология применения БВС в землепользовании и кадастре».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</w:rPr>
        <w:t>Исполнитель вправе:</w:t>
      </w:r>
    </w:p>
    <w:p>
      <w:pPr>
        <w:pStyle w:val="Normal"/>
        <w:ind w:right="-199" w:firstLine="709"/>
        <w:jc w:val="both"/>
        <w:rPr/>
      </w:pPr>
      <w:r>
        <w:rPr/>
        <w:t>2.2.1. Самостоятельно осуществлять и организовывать учеб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2. Требовать от Слушателя добросовестного освоения ППК, выполнения учебного плана и (или) индивидуального учебного плана, своевременного выполнения всех видов учебных заданий, посещения учебных занятий в соответствии с расписанием, уважительного отношения к другим обучающимся и работникам Исполнителя во время пребывания в помещениях Исполнителя, бережного отношения к имуществу Исполнителя и (или) третьих лиц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3 Расторгнуть настоящий Договор, в одностороннем порядке, в случае если группа на обучение не сформировалась, предупредив об этом Заказчика и Слушателя за 2 рабочих дня, при этом вернуть предоплату, в том случае, если Договором была предусмотрена предоплата и она была произведена Заказчик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4. Расторгнуть настоящий Договор в одностороннем порядке по основаниям, предусмотренным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5. Определять место проведения учебных занятий в соответствии с условиями настоящего Договора, в том числе использовать дистанционные образовательные технолог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3. Исполнитель несёт иные обязанности и имеет иные права, предусмотренные законодательством Российской Федерации и настоящим Договором. 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4. </w:t>
      </w:r>
      <w:r>
        <w:rPr>
          <w:b/>
          <w:bCs/>
        </w:rPr>
        <w:t>Заказчик обязуется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4.1. Своевременно в размере, порядке и в сроки, установленные настоящим Договором, обеспечить оплату стоимости образовательных услуг, оказываемых Исполнителем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одписать предоставленный Исполнителем Акт об оказании услуг по настоящему Договору не позднее 3 (Трёх) рабочих дней с момента его получения, либо в тот же срок предоставить мотивированный отказ от подписания Акта. В случае непредоставления Заказчиком в указанный срок подписанного Акта или мотивированного отказа, Акт считается подписанным в одностороннем порядке, а услуги оказанными надлежащим образ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5. </w:t>
      </w:r>
      <w:r>
        <w:rPr>
          <w:b/>
          <w:bCs/>
        </w:rPr>
        <w:t>Заказчик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5.1. Получать от Исполнителя информацию по вопросам организации и обеспечения надлежащего оказания платных образовательных услуг, являющихся предметом настоящего Договора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5.2. При обнаружении недостатка платных образовательных услуг, оказываемых Исполнителем, в том числе оказания их не в полном объёме, предусмотренном ППК, по своему выбору потребовать: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тказаться от исполнения Договора и потребовать полного возмещения убытков, если в течение дополнительно согласованного Сторонами срока недостатки платных образовательных услуг не устранены Исполнителем, а такж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, которые невозможно устранить применением п. 2.5.2. Договора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6. Заказчик несёт иные обязанности и имеет иные права, установл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7. </w:t>
      </w:r>
      <w:r>
        <w:rPr>
          <w:rFonts w:cs="Times New Roman" w:ascii="Times New Roman" w:hAnsi="Times New Roman"/>
          <w:b/>
          <w:bCs/>
          <w:sz w:val="20"/>
        </w:rPr>
        <w:t>Слушатель обязуетс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1. Добросовестно осваивать ППК, выполнять учебный план и посещать все виды учебных занятий, предусмотренных учебным планом, а также расписаниями занятий, осуществлять самостоятельную подготовку к занятиям, выполнять в установленные сроки все виды заданий, предусмотренных ППК, учебным планом и расписаниями занятий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2. Выполнять требования правил внутреннего распорядка обучающихся, положения иных локальных актов Исполнителя, приказы и распоряжения Исполнителя по вопросам организации и осуществления образовательной деятельности.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3. Извещать Исполнителя о причинах отсутствия на занятиях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5. Бережно относиться к имуществу Исполнителя и (или) третьих лиц, имущество которых находится у Исполнителя (в помещениях Исполнителя)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8. </w:t>
      </w:r>
      <w:r>
        <w:rPr>
          <w:b/>
          <w:bCs/>
        </w:rPr>
        <w:t>Слушатель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1. Получать полную и достоверную информацию от Исполнителя по вопросам организации и обеспечения надлежащего оказания Исполнителем платных образовательных услуг, обусловленных настоящим Договором, об оценке своих знаний, умений, навыков и компетенций и о критериях этой оценк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2. Пользоваться в порядке, установленном локальными актами Исполнителя, имуществом и материалами Исполнителя, необходимыми для надлежащего освоения ППК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3. В любое время до истечения установленного настоящим Договором срока окончания обучения по ППК отказаться от обучения, подав заявление об отчислен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4. Слушатель также имеет академические и иные права, предусмотр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ОБРАЗОВАТЕЛЬНЫХ УСЛУГ И ПОРЯДОК РАСЧЕТОВ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составляет </w:t>
      </w:r>
      <w:r>
        <w:rPr>
          <w:rFonts w:cs="Times New Roman" w:ascii="Times New Roman" w:hAnsi="Times New Roman"/>
          <w:highlight w:val="yellow"/>
        </w:rPr>
        <w:t>____________</w:t>
      </w:r>
      <w:r>
        <w:rPr>
          <w:rFonts w:cs="Times New Roman" w:ascii="Times New Roman" w:hAnsi="Times New Roman"/>
          <w:b/>
          <w:bCs/>
          <w:highlight w:val="yellow"/>
        </w:rPr>
        <w:t xml:space="preserve"> (_______________)</w:t>
      </w:r>
      <w:r>
        <w:rPr>
          <w:rFonts w:cs="Times New Roman" w:ascii="Times New Roman" w:hAnsi="Times New Roman"/>
          <w:b/>
          <w:bCs/>
        </w:rPr>
        <w:t xml:space="preserve"> рублей,</w:t>
      </w:r>
      <w:r>
        <w:rPr>
          <w:rFonts w:cs="Times New Roman" w:ascii="Times New Roman" w:hAnsi="Times New Roman"/>
        </w:rPr>
        <w:t xml:space="preserve"> НДС уплате не подлежит в связи с применением Исполнителем упрощённой системы налогообложения. </w:t>
      </w:r>
    </w:p>
    <w:p>
      <w:pPr>
        <w:pStyle w:val="ConsPlusNormal"/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производит оплату в следующем порядке:</w:t>
      </w:r>
      <w:r>
        <w:rPr>
          <w:rFonts w:cs="Times New Roman" w:ascii="Times New Roman" w:hAnsi="Times New Roman"/>
          <w:highlight w:val="yellow"/>
        </w:rPr>
        <w:t xml:space="preserve"> 100% от полной стоимости в срок до </w:t>
      </w:r>
      <w:r>
        <w:rPr>
          <w:rFonts w:cs="Times New Roman" w:ascii="Times New Roman" w:hAnsi="Times New Roman"/>
          <w:color w:val="000000"/>
          <w:highlight w:val="yellow"/>
        </w:rPr>
        <w:t>__.__.202_ г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Датой платежа является дата зачисления денежных средств на расчётный счёт Исполнителя. </w:t>
      </w:r>
    </w:p>
    <w:p>
      <w:pPr>
        <w:pStyle w:val="Normal"/>
        <w:ind w:right="-199" w:firstLine="709"/>
        <w:jc w:val="both"/>
        <w:rPr/>
      </w:pPr>
      <w:r>
        <w:rPr/>
        <w:t>3.3. В случае отказа Слушателя от обучения или Заказчика от Договора до начала учебных занятий денежные средства, уплаченные за образовательные услуги, возвращаются Заказчику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Слушателя от обучения после начала учебных занятий денежные средства, уплаченные за образовательные услуги по его обучению, возвращаются Заказчику за вычетом фактически понесённых Исполнителем расходов на организацию обучени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4. </w:t>
      </w:r>
      <w:bookmarkStart w:id="1" w:name="_Hlk85637850"/>
      <w:r>
        <w:rPr>
          <w:rFonts w:cs="Times New Roman" w:ascii="Times New Roman" w:hAnsi="Times New Roman"/>
          <w:sz w:val="20"/>
        </w:rPr>
        <w:t>В случае если образовательные услуги Заказчиком не были оплачены до указанного в Договоре срока, Исполнитель вправе потребовать уплаты неустойки в размере 0,1 % от неоплаченной суммы за каждый день просрочки оплаты по Договору.</w:t>
      </w:r>
      <w:bookmarkEnd w:id="1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7" w:right="1133" w:gutter="0" w:header="436" w:top="492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right="-199" w:firstLine="709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ТВЕТСТВЕННОСТЬ СТОРОН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прещается использовать какие-либо материалы Исполнителя, полученные в процессе обучения, в целях, отличных от цели получения личного образования Слушателем. Слушателю и Заказчику запрещается осуществлять распространение, публичное воспроизведение и размещение указанных учебных материалов, а также аудио/видеозаписей занятий. В случае несоблюдения данного пункта нарушившее лицо несёт ответственность, предусмотренную Гражданским кодексом РФ относительно защиты интеллектуальной собственности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РАССМОТРЕНИЯ СПОРОВ</w:t>
      </w:r>
    </w:p>
    <w:p>
      <w:pPr>
        <w:pStyle w:val="Normal"/>
        <w:ind w:right="-199" w:firstLine="709"/>
        <w:jc w:val="both"/>
        <w:rPr/>
      </w:pPr>
      <w:r>
        <w:rPr/>
        <w:t>5.1. Стороны договорились принимать все меры к разрешению разногласий, возникающих между ними в ходе исполнения настоящего Договора, путём переговоров.</w:t>
      </w:r>
    </w:p>
    <w:p>
      <w:pPr>
        <w:pStyle w:val="Normal"/>
        <w:ind w:right="-199" w:firstLine="709"/>
        <w:jc w:val="both"/>
        <w:rPr/>
      </w:pPr>
      <w:r>
        <w:rPr/>
        <w:t>5.2</w:t>
      </w:r>
      <w:bookmarkStart w:id="2" w:name="_Hlk48138878"/>
      <w:r>
        <w:rPr/>
        <w:t xml:space="preserve">. Претензионный порядок для Сторон обязателен, срок рассмотрения претензии и дачи на неё ответа - 10 (Десять) рабочих дней с момента её получения. При невозможности урегулирования спорных вопросов спор подлежит рассмотрению по месту нахождения Исполнителя. 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End w:id="2"/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. ДЕЙСТВИЕ ДОГОВОРА, ПОРЯДОК ИЗМЕНЕНИЯ И РАСТОРЖЕНИЯ ДОГОВОРА 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ПРОЧИЕ УСЛОВИЯ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3" w:name="_Hlk48139095"/>
      <w:bookmarkStart w:id="4" w:name="_Hlk48139095"/>
      <w:bookmarkEnd w:id="4"/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подписания его Сторонами и действует до полного исполнения принятых на себя обязательств Сторонам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2. Настоящий Договор может быть расторгнут в любое время до истечения срока его действия по соглашению Сторон. 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  <w:shd w:fill="FFFFFF" w:val="clear"/>
        </w:rPr>
        <w:t>6.3. Все приложения к настоящему Договору являются его неотъемлемой частью при условии подписания их полномочными представителями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4. Настоящий Договор прекращает своё действие досрочно в случае одностороннего отказа от исполнения Договора любой из Сторон в соответствии со ст. 782 Гражданского кодекса Российской Федерации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5. Изменения и дополнения к настоящему Договору оформляются в виде дополнительных соглашений и становятся неотъемлемой частью настоящего Договора с даты их подписания Сторонами или надлежаще уполномоченными представителями Сторон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6. Во всем ином, не урегулированным настоящим Договором, связанным с его исполнением, Стороны руководствуются законодательством Российской Федераци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7. Настоящий Договор составлен в 2 (Двух) экземплярах, имеющих одинаковую юридическую силу, которые хранятся по одному экземпляру у каждой из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8. В случае отсутствия оригиналов договоров, актов или иных документов, документы, передаваемые посредством электронной почты или мессенджеров, для Исполнителя и Заказчика имеют юридическую силу.</w:t>
      </w:r>
    </w:p>
    <w:p>
      <w:pPr>
        <w:pStyle w:val="Normal"/>
        <w:ind w:right="-199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1"/>
        <w:numPr>
          <w:ilvl w:val="0"/>
          <w:numId w:val="2"/>
        </w:numPr>
        <w:ind w:left="360" w:right="-199" w:hanging="360"/>
        <w:jc w:val="center"/>
        <w:rPr>
          <w:rFonts w:ascii="Times New Roman" w:hAnsi="Times New Roman" w:cs="Times New Roman"/>
          <w:b/>
          <w:b/>
          <w:sz w:val="20"/>
        </w:rPr>
      </w:pPr>
      <w:bookmarkStart w:id="5" w:name="_Hlk48139095"/>
      <w:bookmarkEnd w:id="5"/>
      <w:r>
        <w:rPr>
          <w:rFonts w:cs="Times New Roman" w:ascii="Times New Roman" w:hAnsi="Times New Roman"/>
          <w:b/>
          <w:sz w:val="20"/>
        </w:rPr>
        <w:t>АДРЕСА И ПОДПИСИ СТОРОН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402"/>
      </w:tblGrid>
      <w:tr>
        <w:trPr>
          <w:trHeight w:val="2624" w:hRule="atLeast"/>
        </w:trPr>
        <w:tc>
          <w:tcPr>
            <w:tcW w:w="3261" w:type="dxa"/>
            <w:tcBorders/>
          </w:tcPr>
          <w:p>
            <w:pPr>
              <w:pStyle w:val="Normal"/>
              <w:ind w:right="-199" w:hanging="0"/>
              <w:rPr/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»</w:t>
            </w:r>
            <w:r>
              <w:rPr/>
              <w:t xml:space="preserve"> </w:t>
            </w:r>
          </w:p>
          <w:p>
            <w:pPr>
              <w:pStyle w:val="Normal"/>
              <w:ind w:right="-199" w:hanging="0"/>
              <w:rPr>
                <w:rFonts w:eastAsia="Calibri"/>
              </w:rPr>
            </w:pPr>
            <w:r>
              <w:rPr>
                <w:rFonts w:eastAsia="Calibri"/>
              </w:rPr>
              <w:t>ОГРН 1156658001059 от 04.02.2015 г.</w:t>
            </w:r>
          </w:p>
          <w:p>
            <w:pPr>
              <w:pStyle w:val="Normal"/>
              <w:ind w:right="-199" w:hanging="0"/>
              <w:rPr/>
            </w:pPr>
            <w:r>
              <w:rPr/>
              <w:t>ИНН 6658466271</w:t>
            </w:r>
          </w:p>
          <w:p>
            <w:pPr>
              <w:pStyle w:val="Normal"/>
              <w:ind w:right="-199" w:hanging="0"/>
              <w:rPr>
                <w:color w:val="000000"/>
              </w:rPr>
            </w:pPr>
            <w:r>
              <w:rPr/>
              <w:t xml:space="preserve">КПП </w:t>
            </w:r>
            <w:r>
              <w:rPr>
                <w:color w:val="000000"/>
              </w:rPr>
              <w:t>665801001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620014, г. Екатеринбург, ул. Шейнкмана, дом 9, офис 8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чётный счёт № </w:t>
            </w:r>
            <w:r>
              <w:rPr/>
              <w:t>4070281011654000777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Банк: УРАЛЬСКИЙ БАНК ПАО СБЕРБАНК г. Екатеринбур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. счёт </w:t>
            </w:r>
            <w:r>
              <w:rPr/>
              <w:t>3010181050000000067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ИК </w:t>
            </w:r>
            <w:r>
              <w:rPr/>
              <w:t>046577674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</w:t>
            </w:r>
            <w:r>
              <w:rPr/>
              <w:t>»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_____________________________   /Шведов С. К./</w:t>
            </w:r>
          </w:p>
          <w:p>
            <w:pPr>
              <w:pStyle w:val="Normal"/>
              <w:ind w:right="-199" w:hanging="0"/>
              <w:rPr>
                <w:color w:val="222222"/>
                <w:shd w:fill="FFFFFF" w:val="clear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3686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КАЗЧИ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_____________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ПП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________________</w:t>
            </w:r>
          </w:p>
          <w:p>
            <w:pPr>
              <w:pStyle w:val="21"/>
              <w:ind w:right="-199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Юридический адре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Р/с: 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ан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/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ИК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обязательно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205" w:hanging="0"/>
              <w:rPr>
                <w:highlight w:val="yellow"/>
              </w:rPr>
            </w:pPr>
            <w:r>
              <w:rPr>
                <w:highlight w:val="yellow"/>
              </w:rPr>
              <w:t>Генеральный директор</w:t>
            </w:r>
          </w:p>
          <w:p>
            <w:pPr>
              <w:pStyle w:val="Normal"/>
              <w:ind w:right="205" w:hanging="0"/>
              <w:rPr/>
            </w:pPr>
            <w:r>
              <w:rPr>
                <w:highlight w:val="yellow"/>
              </w:rPr>
              <w:t>ООО «________________»</w:t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ЛУШАТЕЛЬ: 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Гражданин РФ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________________ (фамилия, имя, отчество полностью)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сто жительства: 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елефон: _______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right="-199" w:hanging="0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sectPr>
      <w:type w:val="continuous"/>
      <w:pgSz w:w="11906" w:h="16838"/>
      <w:pgMar w:left="907" w:right="1133" w:gutter="0" w:header="436" w:top="492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right"/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475" w:firstLine="708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right="-1475"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418" w:firstLine="709"/>
      <w:jc w:val="both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568DAFD2ADD58344CE3F7CDC7C892CCA00B8A9y5bBM" TargetMode="External"/><Relationship Id="rId3" Type="http://schemas.openxmlformats.org/officeDocument/2006/relationships/hyperlink" Target="consultantplus://offline/ref=ADCB68BC80E7CE1BE7BE568DAFD2ADD58344CE3F7CDC7C892CCA00B8A9y5b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6:00Z</dcterms:created>
  <dc:creator>11111</dc:creator>
  <dc:description/>
  <cp:keywords/>
  <dc:language>en-US</dc:language>
  <cp:lastModifiedBy>Shvedov Stanislav</cp:lastModifiedBy>
  <cp:lastPrinted>2022-01-21T09:05:00Z</cp:lastPrinted>
  <dcterms:modified xsi:type="dcterms:W3CDTF">2022-04-29T12:06:00Z</dcterms:modified>
  <cp:revision>2</cp:revision>
  <dc:subject/>
  <dc:title>МЕЖДУНАРОДНЫЙ ЮРИДИЧЕСКИЙ ИНСТИТУТ</dc:title>
</cp:coreProperties>
</file>