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-14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 О Г О В О Р № </w:t>
      </w:r>
      <w:r>
        <w:rPr>
          <w:rFonts w:cs="Times New Roman" w:ascii="Times New Roman" w:hAnsi="Times New Roman"/>
          <w:sz w:val="20"/>
          <w:highlight w:val="yellow"/>
          <w:u w:val="single"/>
        </w:rPr>
        <w:t>__-УЦ20</w:t>
      </w:r>
      <w:r>
        <w:rPr>
          <w:rFonts w:cs="Times New Roman" w:ascii="Times New Roman" w:hAnsi="Times New Roman"/>
          <w:sz w:val="20"/>
          <w:u w:val="single"/>
        </w:rPr>
        <w:t>__</w:t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по </w:t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  <w:t>основной программе профессионального обучения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75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«__» ____________ 202_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475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475" w:firstLine="709"/>
        <w:jc w:val="both"/>
        <w:rPr/>
      </w:pPr>
      <w:r>
        <w:rPr>
          <w:b/>
          <w:bCs/>
        </w:rPr>
        <w:t xml:space="preserve">Гражданин РФ </w:t>
      </w:r>
      <w:r>
        <w:rPr>
          <w:b/>
          <w:bCs/>
          <w:highlight w:val="yellow"/>
        </w:rPr>
        <w:t>ФИО</w:t>
      </w:r>
      <w:r>
        <w:rPr/>
        <w:t xml:space="preserve">, именуемый </w:t>
      </w:r>
      <w:r>
        <w:rPr>
          <w:b/>
          <w:bCs/>
        </w:rPr>
        <w:t>«Заказчик»</w:t>
      </w:r>
      <w:r>
        <w:rPr/>
        <w:t xml:space="preserve"> (далее - Слушатель), с другой стороны, заключили настоящий Договор о нижеследующем:</w:t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-1475" w:firstLine="709"/>
        <w:jc w:val="both"/>
        <w:rPr/>
      </w:pPr>
      <w:r>
        <w:rPr/>
        <w:t>Исполнитель на основании: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- лицензии на осуществление образовательной деятельности </w:t>
      </w:r>
      <w:bookmarkStart w:id="0" w:name="_Hlk98943804"/>
      <w:r>
        <w:rPr/>
        <w:t xml:space="preserve">от 03.04.2019 г (переоформлена в связи с внесением изменений 26.02.2021 г.), регистрационный № 19989, </w:t>
      </w:r>
      <w:bookmarkEnd w:id="0"/>
      <w:r>
        <w:rPr/>
        <w:t xml:space="preserve">действующей бессрочно, выданной Министерством общего и профессионального образования Свердловской области, обязуется оказать Слушателю платные образовательные услуги по основной программе профессионального обучения по должности служащего «Оператор наземных средств управления беспилотным летательным аппаратом» (далее – ОППО), а Слушатель обязуется  произвести оплату полной стоимости образовательных услуг в размере 100 %. 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1.2. </w:t>
        <w:tab/>
        <w:t xml:space="preserve">Исполнитель в соответствии с ч. 2 ст. 16 Федерального </w:t>
      </w:r>
      <w:hyperlink r:id="rId2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а от 29 декабря 2012 № 273-ФЗ «Об образовании в Российской Федерации» вправе осуществлять реализацию части ОППО </w:t>
      </w:r>
      <w:r>
        <w:rPr/>
        <w:t>с применением дистанционных образовательных технологий. Объём части ОППО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</w:t>
        <w:tab/>
        <w:t xml:space="preserve"> Форма обучения – очно-заочная.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5. </w:t>
        <w:tab/>
        <w:t>Продолжительность обучения в соответствии с ОППО осуществляется в следующие сроки: 2 недели – изучение теории на онлайн-площадке Исполнителя (заочный этап обучения), 1 день – очное обучение в учебном классе Исполнителя, 2 дня – отработка практических навыков на аэродроме. Общая продолжительность курса – 54 академических часа.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/>
      </w:pPr>
      <w:r>
        <w:rPr>
          <w:rFonts w:cs="Times New Roman" w:ascii="Times New Roman" w:hAnsi="Times New Roman"/>
          <w:color w:val="000000"/>
          <w:sz w:val="20"/>
        </w:rPr>
        <w:t>Исполнитель устанавливает следующие сроки освоения образовательной программы: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 г.;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</w:t>
      </w:r>
      <w:r>
        <w:rPr>
          <w:rFonts w:cs="Times New Roman" w:ascii="Times New Roman" w:hAnsi="Times New Roman"/>
          <w:color w:val="000000"/>
          <w:sz w:val="20"/>
        </w:rPr>
        <w:t xml:space="preserve"> г.  </w:t>
      </w:r>
    </w:p>
    <w:p>
      <w:pPr>
        <w:pStyle w:val="BodyTextIndent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</w:t>
        <w:tab/>
        <w:t xml:space="preserve"> Слушатель, подписывая настоящий Договор, гарантирует своё согласие на обработку персональных данных в соответствии с ФЗ от 27.07.2006 № 152-ФЗ «О персональных данных».</w:t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  <w:tab/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1. </w:t>
        <w:tab/>
        <w:t>Зачислить Слушателя для освоения ОППО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1.2. </w:t>
        <w:tab/>
      </w:r>
      <w:r>
        <w:rPr>
          <w:rFonts w:eastAsia="Calibri"/>
        </w:rPr>
        <w:t xml:space="preserve">Довести до Слушателя информацию, содержащую сведения о предоставлении платных образовательных услуг в порядке и объёме, которые предусмотрены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1.3. </w:t>
        <w:tab/>
        <w:t>Организовать и обеспечить надлежащее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ОППО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>2.1.4.</w:t>
        <w:tab/>
        <w:t>Выдать Слушателю, успешно освоившему программу и прошедшему итоговую аттестацию, свидетельство об освоении основной программы профессионального обучения-программы профессиональной подготовки по должности служащего: «Оператор наземных средств управления беспилотным летательным аппаратом»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>2.2.</w:t>
        <w:tab/>
      </w:r>
      <w:r>
        <w:rPr>
          <w:b/>
          <w:bCs/>
        </w:rPr>
        <w:t>Исполнитель вправе: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2.1. </w:t>
        <w:tab/>
        <w:t>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2.2. </w:t>
        <w:tab/>
        <w:t>Требовать от Слушателя добросовестного освоения ОППО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2.3. </w:t>
        <w:tab/>
        <w:t>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2.4. </w:t>
        <w:tab/>
        <w:t>Расторгнуть настоящий Договор, в одностороннем порядке, в случае если группа на обучение не сформировалась, предупредив об этом Слушателя за 2 рабочих дня, при этом вернуть сумму предоплаты, в том случае, если Договором была предусмотрена предоплата и она была произведена Слушателем.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2.5. </w:t>
        <w:tab/>
        <w:t>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/>
        <w:t xml:space="preserve">2.3. </w:t>
        <w:tab/>
        <w:t xml:space="preserve">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>2.4.</w:t>
        <w:tab/>
      </w:r>
      <w:r>
        <w:rPr>
          <w:b/>
          <w:bCs/>
        </w:rPr>
        <w:t>Слушатель обязуется: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4.1. </w:t>
        <w:tab/>
        <w:t>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</w:t>
        <w:tab/>
        <w:t>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Слушателе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  <w:tab/>
        <w:t>Не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Слушатель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/>
      </w:pPr>
      <w:r>
        <w:rPr>
          <w:rFonts w:cs="Times New Roman" w:ascii="Times New Roman" w:hAnsi="Times New Roman"/>
        </w:rPr>
        <w:t xml:space="preserve">2.4.4. </w:t>
        <w:tab/>
        <w:t>Добросовестно осваивать ОППО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ОППО, учебным планом и расписаниями занятий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/>
      </w:pPr>
      <w:r>
        <w:rPr>
          <w:rFonts w:cs="Times New Roman" w:ascii="Times New Roman" w:hAnsi="Times New Roman"/>
        </w:rPr>
        <w:t xml:space="preserve">2.4.5. </w:t>
        <w:tab/>
        <w:t xml:space="preserve">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/>
      </w:pPr>
      <w:r>
        <w:rPr>
          <w:rFonts w:cs="Times New Roman" w:ascii="Times New Roman" w:hAnsi="Times New Roman"/>
        </w:rPr>
        <w:t xml:space="preserve">2.4.6. </w:t>
        <w:tab/>
        <w:t>Извещать Исполнителя о причинах отсутствия на занятиях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/>
      </w:pPr>
      <w:r>
        <w:rPr>
          <w:rFonts w:cs="Times New Roman" w:ascii="Times New Roman" w:hAnsi="Times New Roman"/>
        </w:rPr>
        <w:t xml:space="preserve">2.4.7. </w:t>
        <w:tab/>
        <w:t>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ConsPlusNormal"/>
        <w:tabs>
          <w:tab w:val="clear" w:pos="720"/>
          <w:tab w:val="left" w:pos="1134" w:leader="none"/>
        </w:tabs>
        <w:ind w:right="-14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8. </w:t>
        <w:tab/>
        <w:t>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5. </w:t>
        <w:tab/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5.1. </w:t>
        <w:tab/>
        <w:t>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BodyTextIndent2"/>
        <w:tabs>
          <w:tab w:val="clear" w:pos="720"/>
          <w:tab w:val="left" w:pos="1134" w:leader="none"/>
        </w:tabs>
        <w:ind w:right="-1561" w:firstLine="709"/>
        <w:rPr/>
      </w:pPr>
      <w:r>
        <w:rPr>
          <w:rFonts w:cs="Times New Roman" w:ascii="Times New Roman" w:hAnsi="Times New Roman"/>
          <w:sz w:val="20"/>
        </w:rPr>
        <w:t xml:space="preserve">2.5.2. </w:t>
        <w:tab/>
        <w:t>При обнаружении недостатка платных образовательных услуг, оказываемых Исполнителем, в том числе оказания их не в полном объёме, предусмотренном ОППО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5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5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3. </w:t>
        <w:tab/>
        <w:t>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ConsPlusNormal"/>
        <w:tabs>
          <w:tab w:val="clear" w:pos="720"/>
          <w:tab w:val="left" w:pos="1134" w:leader="none"/>
        </w:tabs>
        <w:ind w:right="-1561" w:firstLine="709"/>
        <w:jc w:val="both"/>
        <w:rPr/>
      </w:pPr>
      <w:r>
        <w:rPr>
          <w:rFonts w:cs="Times New Roman" w:ascii="Times New Roman" w:hAnsi="Times New Roman"/>
        </w:rPr>
        <w:t xml:space="preserve">2.5.4. </w:t>
        <w:tab/>
        <w:t>Пользоваться в порядке, установленном локальными актами Исполнителя, имуществом Исполнителя, необходимым для надлежащего освоения ОППО.</w:t>
      </w:r>
    </w:p>
    <w:p>
      <w:pPr>
        <w:pStyle w:val="ConsPlusNormal"/>
        <w:tabs>
          <w:tab w:val="clear" w:pos="720"/>
          <w:tab w:val="left" w:pos="1134" w:leader="none"/>
        </w:tabs>
        <w:ind w:right="-156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5. </w:t>
        <w:tab/>
        <w:t>В любое время до истечения установленного настоящим Договором срока окончания обучения по ОППО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2.6. </w:t>
        <w:tab/>
        <w:t>Слушатель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"/>
        <w:ind w:right="-147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ТОИМОСТЬ ОБРАЗОВАТЕЛЬНЫХ УСЛУГ И ПОРЯДОК РАСЧЕТОВ</w:t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. </w:t>
        <w:tab/>
        <w:t xml:space="preserve">Полная стоимость образовательных услуг </w:t>
      </w:r>
      <w:r>
        <w:rPr>
          <w:rFonts w:cs="Times New Roman" w:ascii="Times New Roman" w:hAnsi="Times New Roman"/>
          <w:color w:val="000000"/>
          <w:sz w:val="20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20"/>
          <w:highlight w:val="yellow"/>
        </w:rPr>
        <w:t xml:space="preserve"> (__________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рублей, </w:t>
      </w:r>
      <w:r>
        <w:rPr>
          <w:rFonts w:cs="Times New Roman" w:ascii="Times New Roman" w:hAnsi="Times New Roman"/>
          <w:color w:val="000000"/>
          <w:sz w:val="20"/>
        </w:rPr>
        <w:t>НДС уплате не подлежит в связи с применением Исполнителем упрощённой системы налогообложения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rPr/>
      </w:pPr>
      <w:r>
        <w:rPr>
          <w:rFonts w:cs="Times New Roman" w:ascii="Times New Roman" w:hAnsi="Times New Roman"/>
          <w:sz w:val="20"/>
        </w:rPr>
        <w:t xml:space="preserve">3.2. </w:t>
        <w:tab/>
        <w:t xml:space="preserve">Слушатель производит оплату в следующем порядке: </w:t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100 % от полной стоимости в срок до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__.__.202_ г</w:t>
      </w:r>
      <w:r>
        <w:rPr>
          <w:rFonts w:cs="Times New Roman" w:ascii="Times New Roman" w:hAnsi="Times New Roman"/>
          <w:sz w:val="20"/>
          <w:highlight w:val="yellow"/>
        </w:rPr>
        <w:t>.</w:t>
      </w:r>
      <w:r>
        <w:rPr>
          <w:rFonts w:cs="Times New Roman" w:ascii="Times New Roman" w:hAnsi="Times New Roman"/>
          <w:sz w:val="20"/>
        </w:rPr>
        <w:t xml:space="preserve"> Датой платежа является дата зачисления денежных средств на расчетный счет Исполнителя. </w:t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</w:t>
        <w:tab/>
        <w:t>В случае отказа Слушателя от обучения до начала учебных занятий денежные средства, уплаченные за образовательные услуги по его обучению, возвращаются Исполнителем.</w:t>
      </w:r>
    </w:p>
    <w:p>
      <w:pPr>
        <w:pStyle w:val="BodyTextIndent2"/>
        <w:tabs>
          <w:tab w:val="clear" w:pos="720"/>
          <w:tab w:val="left" w:pos="1134" w:leader="none"/>
        </w:tabs>
        <w:ind w:right="-141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Слушателю за вычетом фактически понесённых Исполнителем расходов на организацию обучения.</w:t>
      </w:r>
    </w:p>
    <w:p>
      <w:pPr>
        <w:pStyle w:val="BodyTextIndent2"/>
        <w:tabs>
          <w:tab w:val="clear" w:pos="720"/>
          <w:tab w:val="left" w:pos="1134" w:leader="none"/>
        </w:tabs>
        <w:ind w:right="-141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1841" w:gutter="0" w:header="720" w:top="851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Indent2"/>
        <w:tabs>
          <w:tab w:val="clear" w:pos="720"/>
          <w:tab w:val="left" w:pos="1134" w:leader="none"/>
        </w:tabs>
        <w:ind w:right="-141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tabs>
          <w:tab w:val="clear" w:pos="720"/>
          <w:tab w:val="left" w:pos="1134" w:leader="none"/>
        </w:tabs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"/>
        <w:ind w:right="-1475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5.1. </w:t>
        <w:tab/>
        <w:t>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tabs>
          <w:tab w:val="clear" w:pos="720"/>
          <w:tab w:val="left" w:pos="1134" w:leader="none"/>
        </w:tabs>
        <w:ind w:right="-1475" w:firstLine="709"/>
        <w:jc w:val="both"/>
        <w:rPr/>
      </w:pPr>
      <w:r>
        <w:rPr/>
        <w:t xml:space="preserve">5.2. </w:t>
        <w:tab/>
        <w:t xml:space="preserve">Претензионный порядок для Сторон обязателен, срок рассмотрения претензии и дачи на неё ответа - 10 (Десять) рабочих дней, с момента её получения. При невозможности урегулирования спорных вопросов спор подлежит рассмотрению в суде по месту нахождения Исполнителя. </w:t>
      </w:r>
    </w:p>
    <w:p>
      <w:pPr>
        <w:pStyle w:val="2"/>
        <w:ind w:right="-147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ЙСТВИЕ ДОГОВОРА, ПОРЯДОК ИЗМЕНЕНИЯ И РАСТОРЖЕНИЯ ДОГОВОРА И ПРОЧИЕ УСЛОВИЯ</w:t>
      </w:r>
    </w:p>
    <w:p>
      <w:pPr>
        <w:pStyle w:val="2"/>
        <w:ind w:left="360" w:right="-147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/>
        <w:t>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/>
        <w:t xml:space="preserve">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>
          <w:color w:val="333333"/>
          <w:shd w:fill="FFFFFF" w:val="clear"/>
        </w:rPr>
        <w:t>Все приложения к настоящему Договору являются его неотъемлемой частью при условии подписания их полномочными представителями обеих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/>
        <w:t xml:space="preserve">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 всем ином, не урегулированны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/>
        <w:t>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9" w:firstLine="709"/>
        <w:jc w:val="both"/>
        <w:rPr/>
      </w:pPr>
      <w:r>
        <w:rPr/>
        <w:t>В случае отсутствия оригиналов договоров, актов и иных документов, документы, передаваемые посредством электронной почты, и других мессенджеров для Исполнителя и Заказчика имеют юридическую силу.</w:t>
      </w:r>
    </w:p>
    <w:p>
      <w:pPr>
        <w:pStyle w:val="Normal"/>
        <w:ind w:right="-141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ind w:right="-1475" w:firstLine="709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ConsPlusNormal"/>
              <w:ind w:left="142" w:hanging="14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ОО «УТЦ Энергоскан»</w:t>
            </w:r>
          </w:p>
          <w:p>
            <w:pPr>
              <w:pStyle w:val="ConsPlus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ГРН 1156658001059 присвоен 04.02.2015 г.</w:t>
            </w:r>
          </w:p>
          <w:p>
            <w:pPr>
              <w:pStyle w:val="ConsPlusNormal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НН 6658466271</w:t>
            </w:r>
          </w:p>
          <w:p>
            <w:pPr>
              <w:pStyle w:val="ConsPlusNormal"/>
              <w:ind w:left="142" w:hanging="14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ПП 665801001</w:t>
            </w:r>
          </w:p>
          <w:p>
            <w:pPr>
              <w:pStyle w:val="ConsPlusNormal"/>
              <w:ind w:left="142" w:hanging="14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Юридический адрес: 620014, г. Екатеринбург, </w:t>
            </w:r>
          </w:p>
          <w:p>
            <w:pPr>
              <w:pStyle w:val="ConsPlusNormal"/>
              <w:ind w:left="142" w:hanging="14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л. Шейнкмана, дом 9, офис 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Банк: </w:t>
            </w:r>
            <w:r>
              <w:rPr/>
              <w:t xml:space="preserve">УРАЛЬСКИЙ БАНК ПАО СБЕРБАНК </w:t>
              <w:br/>
              <w:t>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Кор. счёт № </w:t>
            </w:r>
            <w:r>
              <w:rPr/>
              <w:t>301018105000000006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БИК </w:t>
            </w:r>
            <w:r>
              <w:rPr/>
              <w:t>046577674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ind w:left="142"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ФИО: гражданин РФ ФИО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паспорт серия: __ __ номер: 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 xml:space="preserve">дата выдачи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__.__.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выдан: Отделом УФМС России по ______________ в гор. 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Код подразделения: ________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Адрес регистрации: __________________________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ел</w:t>
            </w:r>
            <w:r>
              <w:rPr>
                <w:rFonts w:eastAsia="Calibri"/>
                <w:highlight w:val="yellow"/>
                <w:lang w:val="en-US"/>
              </w:rPr>
              <w:t>: +7___</w:t>
            </w:r>
            <w:r>
              <w:rPr>
                <w:rFonts w:eastAsia="Calibri"/>
                <w:highlight w:val="yellow"/>
              </w:rPr>
              <w:t>_______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E-mail: </w:t>
            </w:r>
            <w:r>
              <w:rPr>
                <w:rFonts w:eastAsia="Calibri"/>
                <w:highlight w:val="yellow"/>
              </w:rPr>
              <w:t>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СНИЛС</w:t>
            </w:r>
            <w:r>
              <w:rPr>
                <w:rFonts w:eastAsia="Calibri"/>
                <w:highlight w:val="yellow"/>
                <w:lang w:val="en-US"/>
              </w:rPr>
              <w:t xml:space="preserve">: </w:t>
            </w:r>
            <w:r>
              <w:rPr>
                <w:rFonts w:eastAsia="Calibri"/>
              </w:rPr>
              <w:t>_______________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142" w:right="-199" w:hanging="14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  <w:t>ООО «УТЦ Энергоскан»</w:t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  <w:t>_______________________ /Шведов С. К./</w:t>
            </w:r>
          </w:p>
          <w:p>
            <w:pPr>
              <w:pStyle w:val="Normal"/>
              <w:ind w:left="142" w:right="-199" w:hanging="142"/>
              <w:rPr>
                <w:rFonts w:eastAsia="Calibri"/>
              </w:rPr>
            </w:pPr>
            <w:r>
              <w:rPr>
                <w:rFonts w:eastAsia="Calibri"/>
              </w:rPr>
              <w:t>м.п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/_______________/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  <w:tab/>
              <w:tab/>
              <w:tab/>
              <w:t xml:space="preserve"> 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1906" w:h="16838"/>
      <w:pgMar w:left="907" w:right="1841" w:gutter="0" w:header="720" w:top="851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632" w:leader="none"/>
      </w:tabs>
      <w:ind w:right="-1474" w:hanging="0"/>
      <w:rPr/>
    </w:pPr>
    <w:r>
      <w:rPr/>
      <w:t>Исполнитель:</w:t>
      <w:tab/>
      <w:tab/>
      <w:t>Заказчик:</w:t>
    </w:r>
  </w:p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632" w:leader="none"/>
      </w:tabs>
      <w:ind w:right="-1615" w:hanging="0"/>
      <w:rPr/>
    </w:pPr>
    <w:r>
      <w:rPr/>
      <w:t>______________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4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5C5387FD07C892CCA00B8A9y5bBM" TargetMode="External"/><Relationship Id="rId4" Type="http://schemas.openxmlformats.org/officeDocument/2006/relationships/hyperlink" Target="consultantplus://offline/ref=ADCB68BC80E7CE1BE7BE568DAFD2ADD58344CE3F7CDC7C892CCA00B8A9y5bB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0:00Z</dcterms:created>
  <dc:creator>11111</dc:creator>
  <dc:description/>
  <cp:keywords/>
  <dc:language>en-US</dc:language>
  <cp:lastModifiedBy>Shvedov Stanislav</cp:lastModifiedBy>
  <cp:lastPrinted>2021-10-04T15:51:00Z</cp:lastPrinted>
  <dcterms:modified xsi:type="dcterms:W3CDTF">2022-04-29T12:00:00Z</dcterms:modified>
  <cp:revision>2</cp:revision>
  <dc:subject/>
  <dc:title>МЕЖДУНАРОДНЫЙ ЮРИДИЧЕСКИЙ ИНСТИТУТ</dc:title>
</cp:coreProperties>
</file>